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110490</wp:posOffset>
            </wp:positionV>
            <wp:extent cx="659765" cy="647700"/>
            <wp:effectExtent l="0" t="0" r="0" b="0"/>
            <wp:wrapTight wrapText="bothSides">
              <wp:wrapPolygon edited="0">
                <wp:start x="-311" y="0"/>
                <wp:lineTo x="-311" y="21277"/>
                <wp:lineTo x="21587" y="21277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ЛАВА</w:t>
      </w:r>
    </w:p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КТЯБРЬ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ЧЕЛЯБИНСКОЙ 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11.2015 г. № _633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Постано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Октябрьского 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3.01.2015 года № 3 «Об утверждении Перечн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и тарифов  социа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м учреждением «Комплек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тр социального обслужи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 Октябрьского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Челябин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федеральным законом от 28.12.2013года  № 442-ФЗ «Об основах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социального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служивания граждан в Российской Федерации», года и в целях реализации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елябинской области от 23.10.2014 года № 36-ЗО «Об организации социального обслуживания граждан в Челябинской области» и Приказа Министерства социальных отношений Челябинской области от 30.12.2014 года  № 710 «Об утверждении тарифов на социальные услуги для поставщиков социальных услуг, находящихся в ведении Челябинской области»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№ 4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риф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полнительные социальные услуги, оказываемые сверх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антированных социальных услуг, предоставляемых, поставщиком на платной основе»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авщику социальных услуг (Е. В. Бабенкова) - организовать на территории Октябрьского муниципального района работу согласно перечня по предоставлению социальных услуг в соответствии с утвержденным перечн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социальной защиты населения (Н. И. Истомина) осуществлять контроль за правильностью предоставления бесплатных и платных социальных услуг и применения тарифов на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выполнения настоящего постановления возложить на заместителя главы района по социальным вопросам А. В. Новико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. И. Молча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  <w:tab w:val="right" w:pos="9355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Октябр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10 ноября_ 2015 г. №_633_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Тарифы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полнительные социальные услуги, оказываемые сверх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еречн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рантированных государством социальных услуг, предоставляемых получателям социальных услуг муниципальным учреждением «Комплексный центр социального обслуживания населения Октябрьского муниципального района Челябинской обла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520"/>
        <w:gridCol w:w="1980"/>
      </w:tblGrid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оци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 выполнения од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иф за одну социальную услугу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45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чной массаж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щий массаж т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общий массаж сп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частичный массаж сп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 верхних конеч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 коленного суст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 воротниковой з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 пояснич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 зоны сп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 кисте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 грудного от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ассаж жив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,00</w:t>
            </w:r>
          </w:p>
        </w:tc>
      </w:tr>
      <w:tr>
        <w:trPr>
          <w:trHeight w:val="2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ханический массаж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00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лородный коктей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процед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00</w:t>
            </w:r>
          </w:p>
        </w:tc>
      </w:tr>
      <w:tr>
        <w:trPr>
          <w:trHeight w:val="1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кий ремонт одеж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0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ячее пит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слуга (завтра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омотерап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услуга (10 мину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0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точ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усл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39A4CCDA26DC43185F89244CD7126380B0D95592358C4152D4C2A8286312EB0B131B53E59A9F67JEI" TargetMode="External"/><Relationship Id="rId4" Type="http://schemas.openxmlformats.org/officeDocument/2006/relationships/hyperlink" Target="consultantplus://offline/ref=4439A4CCDA26DC43185F97295ABB4D688EB3805C9439D91803D295F7786547AB4B154E10A1979F7FCDD42067JDI" TargetMode="External"/><Relationship Id="rId5" Type="http://schemas.openxmlformats.org/officeDocument/2006/relationships/hyperlink" Target="consultantplus://offline/ref=4439A4CCDA26DC43185F97295ABB4D688EB3805C903ADD1D00D295F7786547AB4B154E10A1979F7FCDD62267JCI" TargetMode="External"/><Relationship Id="rId6" Type="http://schemas.openxmlformats.org/officeDocument/2006/relationships/hyperlink" Target="consultantplus://offline/ref=4439A4CCDA26DC43185F97295ABB4D688EB3805C903ADD1D00D295F7786547AB4B154E10A1979F7FCDD42067J3I" TargetMode="External"/><Relationship Id="rId7" Type="http://schemas.openxmlformats.org/officeDocument/2006/relationships/hyperlink" Target="consultantplus://offline/ref=4439A4CCDA26DC43185F97295ABB4D688EB3805C903ADD1D00D295F7786547AB4B154E10A1979F7FCDD62267JCI" TargetMode="External"/><Relationship Id="rId8" Type="http://schemas.openxmlformats.org/officeDocument/2006/relationships/hyperlink" Target="consultantplus://offline/ref=4439A4CCDA26DC43185F97295ABB4D688EB3805C903ADD1D00D295F7786547AB4B154E10A1979F7FCDD42067J3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8:00Z</dcterms:created>
  <dc:creator>User</dc:creator>
  <dc:description/>
  <cp:keywords/>
  <dc:language>en-US</dc:language>
  <cp:lastModifiedBy>Пользователь Windows</cp:lastModifiedBy>
  <cp:lastPrinted>2015-11-24T10:27:00Z</cp:lastPrinted>
  <dcterms:modified xsi:type="dcterms:W3CDTF">2015-11-24T06:50:00Z</dcterms:modified>
  <cp:revision>3</cp:revision>
  <dc:subject/>
  <dc:title/>
</cp:coreProperties>
</file>